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</w:p>
    <w:p>
      <w:pPr>
        <w:pStyle w:val="Normal"/>
        <w:ind w:right="-302" w:hanging="0"/>
        <w:jc w:val="center"/>
        <w:rPr/>
      </w:pPr>
      <w:r>
        <w:rPr>
          <w:rFonts w:cs="华文中宋" w:eastAsia="华文中宋"/>
          <w:bCs/>
          <w:sz w:val="36"/>
          <w:szCs w:val="36"/>
        </w:rPr>
        <w:t>湖南工程学院</w:t>
      </w:r>
      <w:r>
        <w:rPr>
          <w:rFonts w:cs="华文中宋" w:eastAsia="华文中宋"/>
          <w:bCs/>
          <w:sz w:val="36"/>
          <w:szCs w:val="36"/>
        </w:rPr>
        <w:t>青年教师教学竞赛奖评</w:t>
      </w:r>
      <w:r>
        <w:rPr>
          <w:rFonts w:cs="华文中宋" w:eastAsia="华文中宋"/>
          <w:bCs/>
          <w:sz w:val="36"/>
          <w:szCs w:val="36"/>
        </w:rPr>
        <w:t>选指标体系</w:t>
      </w:r>
      <w:r>
        <w:rPr>
          <w:rFonts w:eastAsia="楷体_GB2312"/>
          <w:bCs/>
          <w:sz w:val="32"/>
          <w:szCs w:val="32"/>
        </w:rPr>
        <w:t>（试行）</w:t>
      </w:r>
    </w:p>
    <w:p>
      <w:pPr>
        <w:pStyle w:val="Normal"/>
        <w:ind w:firstLine="1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60"/>
        <w:gridCol w:w="660"/>
        <w:gridCol w:w="6539"/>
        <w:gridCol w:w="720"/>
      </w:tblGrid>
      <w:tr>
        <w:trPr>
          <w:trHeight w:val="312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评选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分值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评选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评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．教师风范与教学经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热爱党的教育事业，模范遵守教师职业道德，关爱学生，教书育人，为人师表，具有强烈的事业心与责任感。</w:t>
            </w:r>
            <w:r>
              <w:rPr>
                <w:rFonts w:eastAsia="仿宋_GB2312"/>
                <w:szCs w:val="28"/>
              </w:rPr>
              <w:t>具有主讲教师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．授课情况与教学水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授课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承担本专科教学任务，近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年本科教学年工作量超过本单位的年平均值，讲授基础课程和专业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业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主持或参与教学改革与教学研究项目（其中包括精品课程建设课题），在教学内容、教学方法改革方面取得成绩，获得校级以上奖励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指导全国性和全省性大学生竞赛（比赛）取得奖项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指导学生毕业设计获学校优秀等级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发表高质量的教改教研论文或参编具一定影响的教改、教研专著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加教学多媒体课件比赛，获得校级以上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材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编具一定影响的教材或校内实验（践）指导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</w:rPr>
              <w:t>教学效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效果好，近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年学生评教在学院（部、中心）排名前</w:t>
            </w:r>
            <w:r>
              <w:rPr>
                <w:rFonts w:eastAsia="仿宋_GB2312"/>
                <w:szCs w:val="28"/>
              </w:rPr>
              <w:t>1/3</w:t>
            </w:r>
            <w:r>
              <w:rPr>
                <w:rFonts w:eastAsia="仿宋_GB2312"/>
                <w:szCs w:val="28"/>
              </w:rPr>
              <w:t>以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</w:rPr>
              <w:t>3</w:t>
            </w:r>
            <w:r>
              <w:rPr>
                <w:rFonts w:eastAsia="仿宋_GB2312"/>
                <w:bCs/>
              </w:rPr>
              <w:t>．教学梯队建设与贡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积极参加专业或课程建设，为专业或课程建设做出较大贡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4.</w:t>
            </w:r>
            <w:r>
              <w:rPr>
                <w:rFonts w:eastAsia="仿宋_GB2312"/>
                <w:bCs/>
              </w:rPr>
              <w:t>教学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组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目的明确，教学容量适度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过程安排得当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善于组织教学，驾驭课堂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bCs/>
              </w:rPr>
              <w:t>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熟悉教材，精选内容，讲授准确、严谨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抓住关键，突出重点，解决难点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条理清晰，理论联系实际，渗透科学思想方法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讲解深入浅出，善于启发学生思维，培养学生创新意识与实践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方法和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能因课制宜选择适当教学方法，教学方法具有启发性，教学手段运用恰当，遵守教学纪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技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用普通话教学，语言准确、清晰、简练、流畅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态自然，讲授生动，富有感染力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板书设计合理，书写工整，字迹规范（体育、艺术类：实际示范准确无误，并能抓住要点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0:00Z</dcterms:created>
  <dc:creator>李艳红</dc:creator>
  <dc:description/>
  <cp:keywords/>
  <dc:language>en-US</dc:language>
  <cp:lastModifiedBy>赵初元</cp:lastModifiedBy>
  <dcterms:modified xsi:type="dcterms:W3CDTF">2009-05-11T08:03:00Z</dcterms:modified>
  <cp:revision>4</cp:revision>
  <dc:subject/>
  <dc:title>校教字〔2009〕13号</dc:title>
</cp:coreProperties>
</file>